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rPr>
        <w:t>Come il Padre mi ha comandato, così io agisc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ARTEDÌ 12 MAGGIO (Lc Gv 14,27-3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può agire così come il Padre gli ha comandato, perché sempre mosso e guidato dallo Spirito Santo, che si è posato su di Lui con tutta la sua divina essenza e ogni sua operazione: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szCs w:val="22"/>
        </w:rPr>
        <w:t xml:space="preserve"> (Is 11,1-5). Questa profezia si compie dopo il suo battesimo nel fiume Giordano: </w:t>
      </w:r>
      <w:r>
        <w:rPr>
          <w:rFonts w:cs="Arial" w:ascii="Arial" w:hAnsi="Arial"/>
          <w:i/>
          <w:color w:val="000000"/>
          <w:sz w:val="22"/>
          <w:szCs w:val="22"/>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r>
        <w:rPr>
          <w:rFonts w:cs="Arial" w:ascii="Arial" w:hAnsi="Arial"/>
          <w:color w:val="000000"/>
          <w:sz w:val="22"/>
          <w:szCs w:val="22"/>
        </w:rPr>
        <w:t xml:space="preserve"> (Lc 3,21-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inagoga di Nazaret Gesù rivela il compimento della profezia e anche la missione che il Padre vuole che Lui compia: </w:t>
      </w:r>
      <w:r>
        <w:rPr>
          <w:rFonts w:cs="Arial" w:ascii="Arial" w:hAnsi="Arial"/>
          <w:i/>
          <w:color w:val="000000"/>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color w:val="000000"/>
          <w:sz w:val="22"/>
          <w:szCs w:val="22"/>
        </w:rPr>
        <w:t xml:space="preserve"> (Lc 4,16-21). Che Gesù agisca sempre dalla volontà del Padre e mai dalla volontà degli uomini, viene rivelato fin da subito: </w:t>
      </w:r>
      <w:r>
        <w:rPr>
          <w:rFonts w:cs="Arial" w:ascii="Arial" w:hAnsi="Arial"/>
          <w:i/>
          <w:color w:val="000000"/>
          <w:sz w:val="22"/>
          <w:szCs w:val="22"/>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r>
        <w:rPr>
          <w:rFonts w:cs="Arial" w:ascii="Arial" w:hAnsi="Arial"/>
          <w:color w:val="000000"/>
          <w:sz w:val="22"/>
          <w:szCs w:val="22"/>
        </w:rPr>
        <w:t xml:space="preserve"> (Lc 4,41-44). È purissima verità: Gesù mai è stato dalla volontà di un suolo uomo, neanche dalla volontà di Maria o di Giuseppe. Lui tutto ha fatto e detto per piena, totale, perfetta obbedienza al Padre. </w:t>
      </w:r>
    </w:p>
    <w:p>
      <w:pPr>
        <w:pStyle w:val="Normal"/>
        <w:spacing w:before="0" w:after="120"/>
        <w:jc w:val="both"/>
        <w:rPr/>
      </w:pPr>
      <w:r>
        <w:rPr>
          <w:rFonts w:cs="Arial" w:ascii="Arial" w:hAnsi="Arial"/>
          <w:i/>
          <w:iCs/>
          <w:color w:val="000000"/>
          <w:sz w:val="20"/>
        </w:rPr>
        <w:t>In quel tempo, disse Gesù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ìncipe del mondo; contro di me non può nulla, ma bisogna che il mondo sappia che io amo il Padre, e come il Padre mi ha comandato, così io agisc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subisce la passione e la morte per crocifissione perché il peccato e le tenebre sono superiori a Lui, alla sua luce, sapienza, fortezza, intelligenza. Il mondo non ha alcun potere sopra di Lui. Gesù si offre volontariamente alla passione per attestare al mondo quanto è grande il suo amore per il Padre. Il Padre gli chiede di amarlo al di sopra della sua stessa vita, consacrando a Lui tutta la sua vita e il Figlio obbedisce. Tutta la vita di Gesù è stata solo obbedienza. Satana e gli uomini quotidianamente lo tentano perché si separi dall’obbedienza alla volontà del Padre suo e si faccia o dalla propria volontà o dalla volontà degli uomini o dalla volontà di Satana. Gesù mai è caduto in una sola tentazione. Non un solo pensiero, non una sola opera è mai scaturita dal suo cuore o dalla sua compassione. Tutto in Lui stato dal cuore del Padre e dal suo amore eterno di salvezza e di redenzione per gli uomini. Questa verità di Cristo dovrà essere verità di ogni suo discepolo. Se il discepolo passa dal cuore di Cristo al suo cuore e dalla volontà del Maestro alla sua volontà, è la fine del compimento del mistero della salvezza. Amerà di amore umano, ma senza salvezza.</w:t>
      </w:r>
    </w:p>
    <w:p>
      <w:pPr>
        <w:pStyle w:val="Normal"/>
        <w:spacing w:before="0" w:after="120"/>
        <w:jc w:val="both"/>
        <w:rPr/>
      </w:pPr>
      <w:r>
        <w:rPr>
          <w:rFonts w:cs="Arial" w:ascii="Arial" w:hAnsi="Arial"/>
          <w:color w:val="000000"/>
          <w:sz w:val="22"/>
          <w:szCs w:val="22"/>
        </w:rPr>
        <w:t xml:space="preserve">Madre di Dio, Angeli, Santi, fateci dal cuore e dal pensiero di Cristo Gesù,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0:00Z</dcterms:created>
  <dc:creator>marialuisa tavernese</dc:creator>
  <dc:description/>
  <cp:keywords/>
  <dc:language>en-US</dc:language>
  <cp:lastModifiedBy>marialuisa tavernese</cp:lastModifiedBy>
  <dcterms:modified xsi:type="dcterms:W3CDTF">2020-02-29T11:20:00Z</dcterms:modified>
  <cp:revision>2</cp:revision>
  <dc:subject/>
  <dc:title/>
</cp:coreProperties>
</file>